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44450</wp:posOffset>
            </wp:positionV>
            <wp:extent cx="1352550" cy="119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520" w:hRule="atLeast"/>
        </w:trPr>
        <w:tc>
          <w:tcPr>
            <w:tcW w:w="10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XHOSA ULWIMI LWASEKHAYA – IPHEPHA LOKUQ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MORAN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NOVEMBA 20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lang w:val="en-ZA"/>
        </w:rPr>
      </w:pPr>
      <w:r>
        <w:rPr>
          <w:rFonts w:cs="Arial" w:ascii="Arial" w:hAnsi="Arial"/>
          <w:i w:val="false"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02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morandam inamaphepha asi – 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lang w:val="en-ZA"/>
        </w:rPr>
      </w:pPr>
      <w:r>
        <w:rPr>
          <w:rFonts w:cs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4"/>
        <w:gridCol w:w="7062"/>
        <w:gridCol w:w="709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ANDELO A:  UVAVANYO LOKUQON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1; 2.2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kuthandana nezihlobo ezidala kunabo.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2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.1.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lo mhlekazi</w:t>
            </w:r>
            <w:r>
              <w:rPr>
                <w:rFonts w:cs="Arial" w:ascii="Arial" w:hAnsi="Arial"/>
                <w:sz w:val="24"/>
                <w:szCs w:val="24"/>
              </w:rPr>
              <w:t xml:space="preserve"> umana emlanda ngemoto esikolweni ..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3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hi bayabamonela kuba beza kutshatwa.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4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8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una imali yakhe/uthanda izinto zakhe.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5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1.6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mntu onemali eninzi kakhulu.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6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1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umpha ochutywe walahlwa.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7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1.7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 umabona-kud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 isoka elifanelekileyo</w:t>
              <w:tab/>
              <w:t>.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8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1</w:t>
            </w:r>
          </w:p>
          <w:p>
            <w:pPr>
              <w:pStyle w:val="NoSpacing"/>
              <w:numPr>
                <w:ilvl w:val="0"/>
                <w:numId w:val="3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sela utywala</w:t>
            </w:r>
          </w:p>
          <w:p>
            <w:pPr>
              <w:pStyle w:val="NoSpacing"/>
              <w:numPr>
                <w:ilvl w:val="0"/>
                <w:numId w:val="3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tshaya</w:t>
            </w:r>
          </w:p>
          <w:p>
            <w:pPr>
              <w:pStyle w:val="NoSpacing"/>
              <w:numPr>
                <w:ilvl w:val="0"/>
                <w:numId w:val="3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hamba iipati ngazo zonke iimpela-veki usafunda.</w:t>
              <w:tab/>
            </w:r>
          </w:p>
          <w:p>
            <w:pPr>
              <w:pStyle w:val="NoSpacing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siphi isibini kwezi ngongoma zingentla]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9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3.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kungoneli zizinto abazenzelwa ngabazali babo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0</w:t>
            </w:r>
          </w:p>
        </w:tc>
        <w:tc>
          <w:tcPr>
            <w:tcW w:w="7062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PF2:3.1</w:t>
            </w:r>
          </w:p>
          <w:p>
            <w:pPr>
              <w:pStyle w:val="NoSpacing"/>
              <w:numPr>
                <w:ilvl w:val="0"/>
                <w:numId w:val="2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hlala phantsi nabantwana babo bababonise ngokuthandana.</w:t>
            </w:r>
          </w:p>
          <w:p>
            <w:pPr>
              <w:pStyle w:val="NoSpacing"/>
              <w:numPr>
                <w:ilvl w:val="0"/>
                <w:numId w:val="2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abonise ngeengxaki zokuthandana nabantu abadala kakhulu kunabo.</w:t>
            </w:r>
          </w:p>
          <w:p>
            <w:pPr>
              <w:pStyle w:val="NoSpacing"/>
              <w:numPr>
                <w:ilvl w:val="0"/>
                <w:numId w:val="2"/>
              </w:numPr>
              <w:ind w:left="57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 benako babathengele izinto abazifunayo.</w:t>
              <w:tab/>
            </w:r>
          </w:p>
          <w:p>
            <w:pPr>
              <w:pStyle w:val="NoSpacing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yiphi ingongoma echanekileyo iya kwamkeleka.]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88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1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PF2:3.1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ndulo iya kuxhomekeka kumfundi kodwa kulindeleke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ba banyathele kwezi ngongoma: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 bengqinelana noluvo: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abazali ababathengisela iziyobisi/ ababalukuhla ngeemali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zinkulu.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 bengangqinelani noluvo: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abantwana abangayiphulaphuliyo imithetho yabazali /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abantwana abangayilandeliyo ingqeqesho yabazali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2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yonyani.  (1)  “kanti konke oku kuba yinto emnandi xa nikwenza nobabini ngemvisiswano, hayi ukunyanzeleka.” (1)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3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owokuba ulutsha luzikhwebule kwingxaki yokuthandana nabantu abadala kakhulu ku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4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3.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Umntu onembeko.(1) nojongekayo.(1)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9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1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F2:2.1 </w:t>
              <w:tab/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lindeleke ukuba lihambe noxanduva.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2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1</w:t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funeka awahloniphe amalungelo akhe.</w:t>
            </w:r>
          </w:p>
          <w:p>
            <w:pPr>
              <w:pStyle w:val="NoSpacing"/>
              <w:numPr>
                <w:ilvl w:val="0"/>
                <w:numId w:val="8"/>
              </w:numPr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hloniphe amalungelo abanye abantu.   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3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1.9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/ Ngetshova 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4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3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kwenza umsebenzi wesikolo / kukufunda iincwadi zakho /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hlonipha ootitshala.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</w:rPr>
              <w:t>Ukutolikwa kwekhathun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1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setyenziswa kwamalungelo ngendlela engeyiyo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2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2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ya edolophini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3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3:1.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leka lo tata ubeleke umntwana, othwele igrosari entloko enye eyiphethe ngezandla zozibini abe umama engaphathanga nto ngaphandle kwebhegi yakhe neselula.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255"/>
        <w:gridCol w:w="152"/>
        <w:gridCol w:w="51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4</w:t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1.6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ata mncinane ngokwesiqu kanti umama mkhulu.(1)Yinto yokuba lo tata akonwabanga kuba uxhatshazwa ngulo mama, yena lo mama wonwabile yiyo le nto enesiqu.(1) </w:t>
              <w:tab/>
              <w:tab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5</w:t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3:3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dingamcebisa ukuba aye kuchaza ingxaki yakhe kwikhomishini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malungelo abantu okanye aye koonontlalo-ntle.</w:t>
              <w:tab/>
              <w:tab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6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ANQAKU ECANDELO A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662"/>
        <w:gridCol w:w="142"/>
        <w:gridCol w:w="142"/>
        <w:gridCol w:w="709"/>
      </w:tblGrid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ANDELO B:</w:t>
              <w:tab/>
              <w:t>ISISHWANKATHE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GH1.2,1.5: PF3:GH2.4,2.5,2.6; PF4 GH1.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IKHOKELO SOKUKOREKISHA ISISHWANKATHELO: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ONGOMA EZIPHAMBILI:PF3,GH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knoloji izise utshintsho kubomi bolunt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omatshini abasetyenziswayo kule teknoloji ziikhompyutha, oomabona-kude, iividiyo, iiDVD, iifeksi, iiselula ne-intaneth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ntse yonke imisebenzi kule mihla ifuna ulwazi ngeekhompyuth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nzi lwabantu lusebenzisa iikhompyutha emisebenzini yabo eyahluken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knoloji ibaluleke kakhulu nakwezonxibelelwan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setyenziswa iiselula, i-intanethi nefeksi ukuthumela imiyalezo kubantu ngabant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yalezo ethunyelwa ngeeselula ibizwa ngokuba ziiSMS kanti ethunyelwa nge-intanethi kuthiwa zii-imeyi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KHOKELO SOKUMAKISHA ISISHWANKATHE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numPr>
                <w:ilvl w:val="0"/>
                <w:numId w:val="7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viwa mabashwankathele ngokwemo abayalelwe ngayo.</w:t>
            </w:r>
          </w:p>
          <w:p>
            <w:pPr>
              <w:pStyle w:val="NoSpacing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shwankathelo esingekho kwimo ekumyalelo asisayi kukorekishwa.</w:t>
            </w:r>
          </w:p>
          <w:p>
            <w:pPr>
              <w:pStyle w:val="NoSpacing"/>
              <w:numPr>
                <w:ilvl w:val="0"/>
                <w:numId w:val="7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qaku makanikwe kwiingongoma ezibhalwe ngezivakalisi ezipheleleyo kuphela.</w:t>
            </w:r>
          </w:p>
          <w:p>
            <w:pPr>
              <w:pStyle w:val="NoSpacing"/>
              <w:numPr>
                <w:ilvl w:val="0"/>
                <w:numId w:val="7"/>
              </w:numPr>
              <w:ind w:left="601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Isicwangciso / iidrafti maziboniswe kungenjalo kuya kukorekishwa isishwankathelo sokuqala.</w:t>
            </w:r>
          </w:p>
          <w:p>
            <w:pPr>
              <w:pStyle w:val="NoSpacing"/>
              <w:numPr>
                <w:ilvl w:val="0"/>
                <w:numId w:val="7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viwa mababhale inani lamagama abawasebenzisileyo ngokuchanek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WABIWO LWAMANQAKU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numPr>
                <w:ilvl w:val="0"/>
                <w:numId w:val="6"/>
              </w:numPr>
              <w:ind w:left="601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Iingongoma ezibalulekileyo ezisi-7 amanqaku asi-7.</w:t>
            </w:r>
          </w:p>
          <w:p>
            <w:pPr>
              <w:pStyle w:val="NoSpacing"/>
              <w:numPr>
                <w:ilvl w:val="0"/>
                <w:numId w:val="6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wimi neempawu zobhalo amanqaku ma-3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HLWAY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numPr>
                <w:ilvl w:val="0"/>
                <w:numId w:val="4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zishwankathelo ezide kakhulu yamkela kuphela ukugqithisa okukumagama amahlanu kuphela, musa ukuyisa so impendulo egqithisileyo koko.</w:t>
            </w:r>
          </w:p>
          <w:p>
            <w:pPr>
              <w:pStyle w:val="NoSpacing"/>
              <w:numPr>
                <w:ilvl w:val="0"/>
                <w:numId w:val="4"/>
              </w:numPr>
              <w:ind w:left="601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Kwizishwankathelo ezithe noko zingalanelisanga inani lamagama abekiweyo zawaqulatha osixhenxe amanqaku afunekayo, umviwa makanganyityelwa manqaku.</w:t>
            </w:r>
          </w:p>
          <w:p>
            <w:pPr>
              <w:pStyle w:val="NoSpacing"/>
              <w:numPr>
                <w:ilvl w:val="0"/>
                <w:numId w:val="4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nga neemposiso zolwimi (igrama, upelo kwakunye neempawu zobhalo): phungula kumanqaku olwimi amathathu ngolu hlob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  <w:gridCol w:w="4154"/>
            </w:tblGrid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ani leempazamo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sohlwayo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 – 4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kukho sohlwayo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– 10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1 kwesi sithathu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– 15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amanqaku amabini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nangaphezulu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isithathu samanqaku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lunga nokucaphula izivakalisi njengokuba zinjalo kwisicatshulwa</w:t>
                  </w:r>
                </w:p>
                <w:p>
                  <w:pPr>
                    <w:pStyle w:val="NoSpacing"/>
                    <w:ind w:left="7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ani lezivakalisi ezicatshulweyo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sohlwayo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– 3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kukho sohlwayo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– 5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inqaku elinye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-7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amanqaku amabin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numPr>
                <w:ilvl w:val="0"/>
                <w:numId w:val="5"/>
              </w:numPr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ngaxelwa kwenani lamagama okanye ukunganiki inani lamagama elililo makohlwaywe ngokuthabatha inqaku elinye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APHELA:  Izifinyezi azivumelekanga kungenjalo mazibalwe njengamagama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apheleleyo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UBRIKI YOKUMAKISHA ISISHWANKATHELO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1803"/>
              <w:gridCol w:w="1803"/>
              <w:gridCol w:w="1818"/>
              <w:gridCol w:w="180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KRAYITHERIY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ANQAKU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ANQAKU OMFUNDI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SOHLWAYO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ANQAKU EWONKE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INGONGOM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LWIMI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ANQAKU EWONK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MANQAKU ECANDELO B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250"/>
        <w:gridCol w:w="6804"/>
        <w:gridCol w:w="142"/>
        <w:gridCol w:w="459"/>
        <w:gridCol w:w="250"/>
      </w:tblGrid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ANDELO C:  ULWIMI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3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1.8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mama upheke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thanga</w:t>
            </w:r>
            <w:r>
              <w:rPr>
                <w:rFonts w:cs="Arial" w:ascii="Arial" w:hAnsi="Arial"/>
                <w:sz w:val="24"/>
                <w:szCs w:val="24"/>
              </w:rPr>
              <w:t xml:space="preserve"> kwisidlo asenzayo ukuze kubekho umbal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yheli.</w:t>
              <w:tab/>
              <w:tab/>
              <w:tab/>
              <w:tab/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tata wenziwe utyando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withanga</w:t>
            </w:r>
            <w:r>
              <w:rPr>
                <w:rFonts w:cs="Arial" w:ascii="Arial" w:hAnsi="Arial"/>
                <w:sz w:val="24"/>
                <w:szCs w:val="24"/>
              </w:rPr>
              <w:t xml:space="preserve"> lomlenze wasekhohlo.</w:t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nkomo zitya ingca kweliya lingapheshey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thanga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[Nasiphi isibini]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3</w:t>
            </w:r>
          </w:p>
          <w:p>
            <w:pPr>
              <w:pStyle w:val="NoSpacing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ntwana beli xesha abawaxabisanga amalungelo abazali babo.</w:t>
              <w:tab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1.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azi</w:t>
            </w:r>
            <w:r>
              <w:rPr>
                <w:rFonts w:cs="Arial" w:ascii="Arial" w:hAnsi="Arial"/>
                <w:sz w:val="24"/>
                <w:szCs w:val="24"/>
              </w:rPr>
              <w:t xml:space="preserve">    = ubonisa ukuzalana.</w:t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ntw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na</w:t>
            </w:r>
            <w:r>
              <w:rPr>
                <w:rFonts w:cs="Arial" w:ascii="Arial" w:hAnsi="Arial"/>
                <w:sz w:val="24"/>
                <w:szCs w:val="24"/>
              </w:rPr>
              <w:t xml:space="preserve"> = ubonisa ubuncinane ngokuzalwa.</w:t>
              <w:tab/>
              <w:tab/>
              <w:tab/>
              <w:tab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8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nzi italente efuna ukuphuhliswa kubafundi.</w:t>
              <w:tab/>
              <w:tab/>
              <w:tab/>
              <w:tab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6]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4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      = wandulela isibizo / ukugxininisa.</w:t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a  = usetyenziswe njengesibizo esiyintloko.</w:t>
              <w:tab/>
              <w:tab/>
              <w:tab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2.1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malungelo</w:t>
            </w:r>
            <w:r>
              <w:rPr>
                <w:rFonts w:cs="Arial" w:ascii="Arial" w:hAnsi="Arial"/>
                <w:sz w:val="24"/>
                <w:szCs w:val="24"/>
              </w:rPr>
              <w:t xml:space="preserve"> afuna ukuxatyiswa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2    Abantwana banikw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malungelo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  <w:tab/>
              <w:tab/>
              <w:tab/>
              <w:tab/>
              <w:tab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4]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5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PF4:1.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1.1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Inkedama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1.2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Ilunda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PF4:1.1; 2.1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Zininji</w:t>
              <w:tab/>
              <w:tab/>
              <w:t>=  zini</w:t>
            </w:r>
            <w:r>
              <w:rPr>
                <w:rFonts w:cs="Arial" w:ascii="Arial" w:hAnsi="Arial"/>
                <w:u w:val="single"/>
              </w:rPr>
              <w:t>nzi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ezikhuphwa</w:t>
              <w:tab/>
              <w:t>=  ezikhu</w:t>
            </w:r>
            <w:r>
              <w:rPr>
                <w:rFonts w:cs="Arial" w:ascii="Arial" w:hAnsi="Arial"/>
                <w:u w:val="single"/>
              </w:rPr>
              <w:t>tsh</w:t>
            </w:r>
            <w:r>
              <w:rPr>
                <w:rFonts w:cs="Arial" w:ascii="Arial" w:hAnsi="Arial"/>
              </w:rPr>
              <w:t>wa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Inxhaki</w:t>
              <w:tab/>
              <w:t>=  in</w:t>
            </w:r>
            <w:r>
              <w:rPr>
                <w:rFonts w:cs="Arial" w:ascii="Arial" w:hAnsi="Arial"/>
                <w:u w:val="single"/>
              </w:rPr>
              <w:t>gx</w:t>
            </w:r>
            <w:r>
              <w:rPr>
                <w:rFonts w:cs="Arial" w:ascii="Arial" w:hAnsi="Arial"/>
              </w:rPr>
              <w:t>aki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lemeko</w:t>
              <w:tab/>
              <w:t>=  kul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eko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Kulemeko.</w:t>
              <w:tab/>
              <w:t>=  kule meko</w:t>
            </w:r>
            <w:r>
              <w:rPr>
                <w:rFonts w:cs="Arial" w:ascii="Arial" w:hAnsi="Arial"/>
                <w:u w:val="single"/>
              </w:rPr>
              <w:t>?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5]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.3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7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am uxelele amaqabane ukuba baye(1) kuthabatha izazisi zabo(1) ngengomso / kusuku olulandelayo.(1)</w:t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BUZO 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1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6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Soloko ubethana nalo mntwana wena.</w:t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F4:1.9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</w:t>
              <w:tab/>
              <w:t>=  emfutshane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3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yafunda ningamphazamisi / Ufunda iphepha-ndaba.</w:t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4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theni wandithi ntshoo-o-o ngamehlo?</w:t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5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1.6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useni   =  ubonisa ixesha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.6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fundi bayaphumelela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6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</w:rPr>
              <w:t>UMBUZO 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.1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3:1.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badala nakwabatsha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.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4.2; PF3:1.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loba abathengi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.3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3.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igcina ulusu lwakho lugudile okolosana / zolula imibimbi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hangeleke mtsha kwakhona / Thenga imveliso ibenye ufumane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ye MAHALA! / Zenziwe zaphuculwa ziingcaphephe ezenz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yeza / zikhuselekile kwaye ziyasebenza.</w:t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yiphi ingongoma]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.4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2.1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gudil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kolosana.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ANQAKU ECANDELO C: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WONKE AMANQAKU: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  <w:tab w:val="right" w:pos="9498" w:leader="none"/>
      </w:tabs>
      <w:rPr>
        <w:b/>
        <w:b/>
        <w:u w:val="single"/>
      </w:rPr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8</w:t>
    </w:r>
    <w:r>
      <w:rPr>
        <w:sz w:val="22"/>
        <w:u w:val="single"/>
        <w:b/>
        <w:szCs w:val="22"/>
      </w:rPr>
      <w:fldChar w:fldCharType="end"/>
    </w:r>
    <w:r>
      <w:rPr>
        <w:b/>
        <w:sz w:val="22"/>
        <w:szCs w:val="22"/>
        <w:u w:val="single"/>
      </w:rPr>
      <w:tab/>
    </w:r>
    <w:r>
      <w:rPr>
        <w:b/>
        <w:u w:val="single"/>
      </w:rPr>
      <w:t>ISIXHOSA ULWIMI LWASEKHAYA – IPHEPHA LOKUQALA</w:t>
      <w:tab/>
    </w:r>
    <w:r>
      <w:rPr>
        <w:b/>
        <w:sz w:val="16"/>
        <w:szCs w:val="16"/>
        <w:u w:val="single"/>
      </w:rPr>
      <w:t>(NOVEMBA 2010)</w:t>
    </w:r>
  </w:p>
  <w:p>
    <w:pPr>
      <w:pStyle w:val="Header"/>
      <w:tabs>
        <w:tab w:val="clear" w:pos="720"/>
        <w:tab w:val="right" w:pos="9923" w:leader="none"/>
      </w:tabs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498" w:leader="none"/>
      </w:tabs>
      <w:rPr>
        <w:b/>
        <w:b/>
        <w:sz w:val="22"/>
        <w:szCs w:val="22"/>
        <w:u w:val="single"/>
      </w:rPr>
    </w:pPr>
    <w:r>
      <w:rPr>
        <w:b/>
        <w:sz w:val="16"/>
        <w:szCs w:val="16"/>
        <w:u w:val="single"/>
      </w:rPr>
      <w:t>(NOVEMBA 2010)</w:t>
      <w:tab/>
    </w:r>
    <w:r>
      <w:rPr>
        <w:b/>
        <w:u w:val="single"/>
      </w:rPr>
      <w:t>ISIXHOSA ULWIMI LWASEKHAYA – IPHEPHA LOKUQALA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9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6:00Z</dcterms:created>
  <dc:creator>exams</dc:creator>
  <dc:description/>
  <cp:keywords/>
  <dc:language>en-US</dc:language>
  <cp:lastModifiedBy>Examinations</cp:lastModifiedBy>
  <cp:lastPrinted>2010-09-16T13:34:00Z</cp:lastPrinted>
  <dcterms:modified xsi:type="dcterms:W3CDTF">2010-09-16T11:36:00Z</dcterms:modified>
  <cp:revision>2</cp:revision>
  <dc:subject/>
  <dc:title>1</dc:title>
</cp:coreProperties>
</file>