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2268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54610</wp:posOffset>
            </wp:positionV>
            <wp:extent cx="1344295" cy="1104900"/>
            <wp:effectExtent l="0" t="0" r="0" b="0"/>
            <wp:wrapNone/>
            <wp:docPr id="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2268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2268"/>
        <w:rPr>
          <w:rFonts w:ascii="Arial" w:hAnsi="Arial" w:cs="Arial"/>
          <w:b/>
          <w:b/>
          <w:sz w:val="32"/>
          <w:szCs w:val="32"/>
          <w:u w:val="single"/>
          <w:lang w:val="en-ZA"/>
        </w:rPr>
      </w:pPr>
      <w:r>
        <w:rPr>
          <w:rFonts w:cs="Arial" w:ascii="Arial" w:hAnsi="Arial"/>
          <w:b/>
          <w:sz w:val="32"/>
          <w:szCs w:val="32"/>
          <w:u w:val="single"/>
          <w:lang w:val="en-ZA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2268"/>
        <w:rPr>
          <w:rFonts w:ascii="Arial" w:hAnsi="Arial" w:cs="Arial"/>
          <w:b/>
          <w:b/>
          <w:sz w:val="32"/>
          <w:szCs w:val="32"/>
          <w:u w:val="single"/>
          <w:lang w:val="en-ZA"/>
        </w:rPr>
      </w:pPr>
      <w:r>
        <w:rPr>
          <w:rFonts w:cs="Arial" w:ascii="Arial" w:hAnsi="Arial"/>
          <w:lang w:val="en-ZA"/>
        </w:rPr>
        <w:t>EDU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ZA"/>
        </w:rPr>
      </w:pPr>
      <w:r>
        <w:rPr>
          <w:rFonts w:cs="Arial" w:ascii="Arial" w:hAnsi="Arial"/>
          <w:b/>
          <w:sz w:val="32"/>
          <w:szCs w:val="32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6" w:right="1950" w:hanging="0"/>
        <w:jc w:val="center"/>
        <w:rPr>
          <w:rFonts w:ascii="Arial" w:hAnsi="Arial" w:cs="Arial"/>
          <w:b/>
          <w:b/>
          <w:sz w:val="36"/>
          <w:szCs w:val="36"/>
          <w:lang w:val="en-ZA"/>
        </w:rPr>
      </w:pPr>
      <w:r>
        <w:rPr>
          <w:rFonts w:cs="Arial" w:ascii="Arial" w:hAnsi="Arial"/>
          <w:b/>
          <w:sz w:val="36"/>
          <w:szCs w:val="36"/>
          <w:lang w:val="en-ZA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6" w:right="1950" w:hanging="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b/>
          <w:sz w:val="36"/>
          <w:szCs w:val="36"/>
          <w:lang w:val="en-ZA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2127" w:right="1950" w:hanging="0"/>
        <w:rPr>
          <w:rFonts w:cs="Arial"/>
          <w:lang w:val="en-ZA"/>
        </w:rPr>
      </w:pPr>
      <w:r>
        <w:rPr>
          <w:rFonts w:cs="Arial"/>
          <w:lang w:val="en-Z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D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cs="Arial"/>
          <w:lang w:val="en-ZA"/>
        </w:rPr>
      </w:pPr>
      <w:r>
        <w:rPr>
          <w:rFonts w:cs="Arial"/>
          <w:lang w:val="en-ZA"/>
        </w:rPr>
      </w:r>
    </w:p>
    <w:p>
      <w:pPr>
        <w:pStyle w:val="Normal"/>
        <w:rPr>
          <w:rFonts w:cs="Arial"/>
          <w:lang w:val="en-ZA"/>
        </w:rPr>
      </w:pPr>
      <w:r>
        <w:rPr>
          <w:rFonts w:cs="Arial"/>
          <w:lang w:val="en-Z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SOTHO PUO YA LAPENG – PAMPIRI YA PE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TSHWAO:  7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KO:  2 dihor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265</wp:posOffset>
                </wp:positionH>
                <wp:positionV relativeFrom="paragraph">
                  <wp:posOffset>-27940</wp:posOffset>
                </wp:positionV>
                <wp:extent cx="378079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Pampiri ena e na le maqephe a 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6.5pt;mso-wrap-distance-left:9pt;mso-wrap-distance-right:9pt;mso-wrap-distance-top:0pt;mso-wrap-distance-bottom:0pt;margin-top:-2.2pt;mso-position-vertical-relative:text;margin-left:166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Pampiri ena e na le maqephe a 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DITAELO HO MOHLAHLOBUW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54"/>
        <w:gridCol w:w="549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mpiri ena e arotswe dikarolo tse tharo, e le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ROLO YA A:</w:t>
            </w:r>
            <w:r>
              <w:rPr>
                <w:rFonts w:cs="Arial" w:ascii="Arial" w:hAnsi="Arial"/>
              </w:rPr>
              <w:tab/>
              <w:t>Tekokutlwisiso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(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OLO YA B:</w:t>
            </w:r>
            <w:r>
              <w:rPr>
                <w:rFonts w:cs="Arial" w:ascii="Arial" w:hAnsi="Arial"/>
              </w:rPr>
              <w:tab/>
              <w:t>Kgutsufatso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C:</w:t>
            </w:r>
            <w:r>
              <w:rPr>
                <w:rFonts w:cs="Arial" w:ascii="Arial" w:hAnsi="Arial"/>
              </w:rPr>
              <w:tab/>
              <w:t>Thutapuole tshebediso ya puo</w:t>
              <w:tab/>
              <w:tab/>
              <w:tab/>
            </w:r>
            <w:r>
              <w:rPr>
                <w:rFonts w:cs="Arial" w:ascii="Arial" w:hAnsi="Arial"/>
                <w:b/>
              </w:rPr>
              <w:t>(30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2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ala ditaelo TSOHLE ka hloko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Araba dipotso TSOHLE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4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Qala karolo e nngwe le e nngwe leqepheng le letjha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eha mola qetellong ya Karolo e nngwe le e nngwe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6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Nomora dikarabo tsa hao jwalo feela ka ha dipotso di nomorilwe pampiring ya dipotso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7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Tlola mola dipakeng tsa dikarabo tsa hao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Ngola ka mongolo o makgethe mme o balehang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9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Tsepamisa maikutlo hahoholo mopeletong le popong ya dipolelo tse nepahetseng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0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Dipotso tsohle di arajwe ka Sesotho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A:</w:t>
              <w:tab/>
              <w:t>TEKOKUTLWISISO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Potsong ena o nehilwe mefuta e mmedi ya ditema. Bala tema e nngwe le e nngwe ka hloko o nto araba dipotso tse hlahang tlasa yona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TEMA YA 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 tema ena e latelang mme ha o qetile o arabe dipotso tse e latela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qetile matsatsi le masiu a mabedi a boima moo lefifing la ntlwanatshwana, ntle le dijo kapa metsi. Le hore masiu a sele re ne re pakelwa feela ke ho lla ha mekoko le merusu ya motsheare. Ha e le kganya yona re ne re sa e tsebe hoha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ne re lapile, mme re nyorilwe haholo.Re ne re tshedisana mme re tiisetsana hore ho molemo haholo ho shwela naha ya heno, ho e na le hore o fetohe lehlabaphiyo le tla qetella le shwele empa le  shweletse baditjhaba. Lehlabaphiyo le tla tlisetsa baena le dikgaitsedi sekgobo se sa t lo hlakoha le ka mohla. Ra hla ra ikemisetsa ho shwa ha ho hlokahala, etswe le motswalle wa rona Malefane a ne a se a re etelletse pele.Re ne re utlwa bohloko haholo ha re hopola eo motswalle wa rona ya shwetseng mahlong a rona a se na molato ho babolai ba ha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 itshedisa ka mantswe a Sesotho a reng ngwana e motona ke kabelwamanong, lebitla la ha e ke mohodu wa phiri le lekanyane.E, le kajeno ke ntse ke dumela   hore ngwana e motona ke pelesa ya mathata a lefatshe. Le ha e le mona ke phetse ke ntse ke ria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a le jwalo, ka utlwa diqi mme lemati la buleha. Ha kena Sephankga le Molelle ba hatela hodimo. Ha bua Molel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anna, ha ke lakatse ho le patella hore le tsietsing e kgolo.Le itjheketse lebitla ka ho halefisa e moholo.Ho le lokelang hona jwale ke lefu, lefu feela.Lefu!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di ra oma ka dihlooho e le bopaki le sesupo sa hore re fela re utlwisisa hantle hore re halefisitse “e moholo”,le hore re a elellwa hore re se re re le bafu,ha ho pota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 qotsitswe le ho lokiswa ho tswa ho Kabelwamanong ka K.P.D. Maphalla,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i/>
              </w:rPr>
              <w:t>1987,leq.14-15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177"/>
        <w:gridCol w:w="549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549"/>
      </w:tblGrid>
      <w:tr>
        <w:trPr/>
        <w:tc>
          <w:tcPr>
            <w:tcW w:w="8607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DIPOTSO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0"/>
        <w:gridCol w:w="7048"/>
        <w:gridCol w:w="726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ebui se qotsitsweng seratswaneng se nkile nako e kae se le ntlwanatshwana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2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lela dintho tse pedi tse neng di b a tsebisa hore bosiu bo sel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Lehlabaphiyo ke eng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obaneng sebui se se dumela hore ho ba lehlabaphiyo ke sekgobo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lela lebitso la motswalle wa sebui se seratswaneng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otswalle eo wa sebui o felletse kae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5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Lebitso le tlwaelehileng bakeng sa ntlwanatshwana ke lefe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6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hehetsa ka lebaka le le leng ho tswa seratswaneng o 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ntshe hore sebui ha se a qetella se shwele kapa se bolauw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7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baneng o nahana hore sebui se na le tshekamelo ka ho 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ntate mme e ka nna ya ba se kgetholla bomme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e bomang ba babedi ba ileng ba kena ha monyako o buleha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hisa ka lebaka ho tswa seratswaneng  ho supa hore bao ba 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eneng ba kene ba tatil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9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obaneng “e moholo” (seratswaneng sa ho qetela), e kentswe ka ditsejaneng?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2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TEMA YA 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ha tema e latelang  mme ha o qetile o arabe dipotso tse e latelang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6505" cy="390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ela Mokgatlo wa Batjha kajeno o fumane:  Makasine ya kgwedi ya batjha, mohala wa dithuso wa nako tsoh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a hapa:  Play station ya Sony le Dipapa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lankana (Hampers) tsa mm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lankana tsa di –DVD.Di-TV tsa Sonic 32” Plas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otjhara tsa diaparo tsa R 10 00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SETSA:  086 0104 080 HO KENE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DIPOTS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7048"/>
        <w:gridCol w:w="724"/>
      </w:tblGrid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o bapatswa eng temeng yee?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e bomang babapatsi ba see?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2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Papatso yee e reretswe bomang?</w:t>
              <w:tab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3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lela melemo e mmedi eo o ka e unang ha o ka kenela sena se bapatswang.</w:t>
              <w:tab/>
              <w:t>(1 x 2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4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la tse nne tseo o ka di hapang ha o ka kenela se</w:t>
            </w:r>
          </w:p>
          <w:p>
            <w:pPr>
              <w:pStyle w:val="Normal"/>
              <w:tabs>
                <w:tab w:val="clear" w:pos="720"/>
                <w:tab w:val="left" w:pos="7120" w:leader="none"/>
              </w:tabs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apaditsweng.</w:t>
              <w:tab/>
              <w:t>(1 x 4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4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O ka kenela se bapaditsweng jwang?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10]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</w:rPr>
              <w:t>MATSHWAO OHLE A KAROLO YA A: 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B:  KGUTSUFATS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 ditaba tsa tema e latelang, e be o o di kgutsufatsa ka mokgwa 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seratswana (e seng ka dintlha) se bontshang momahano ya dintlha tse supile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swe a be dipakeng tsa 80 le 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disa mantswe a hao empa o sa fetole moelelo wa seratsw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otho o tloha Maseru o ya Butha-Buthe ka mmila o moholo o kopanyang dikampo tsa Lesotho ka mabalane, naha ya Lesotho e senoleha bonyenyane. Ka letsohong le letshehadi ho wena e se e le le leng la mahlahana a Senqu, Mohokare; noka e entseng moedi pakeng tsa Lesotho le naha ya Foreisetata. Bakeng tse ding, hona ha o ntse o tsamaya ka mmila, naha ya Foreisetata ke sebakana sa mmetsalejwe feela ho tloha ho w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letsohong le letona mahlo a hao a wela mekoloko ya Maloti. Ho tloha moleng ho ya moo mekoloko e qalehang teng e ka ba feela leeto la letsatsi ka pere. Ere kaha sebaka sa Maloti ha se dumellane le metse ya ditletle, sebakeng sena se pakeng tsa noka ya Mohokare le maotong a maloti ke hona feela moo ho ka lebellwang metse e meh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ila o tatamala jwalo ho tloha Maseru. O fihla o mula kampo ya Teyateyaneng ka lehare. O thulamela ho haba Phuthiatsana. Mona le mane o ntse o etsa matsutlatsutla a ona a tsamayang a etsa dilaselase tseo bakeng tse ding motho o ka bang wa tiisa hore o dilemo o sa sebetswe. O re o tloha o ropohe o bile o thinya hoo makoloi a ka nnang a etsa dikotsi ha baqhobi ba se sedi. Kampo ya Hlotse le yona mmila o e mamola ka lehare . Hoba o tswe ka hara motse wa kampo, o tshwara thota. Ka ho le letona ke dikolo tsa thoteng, ha ka ho le letshehadi e le lekote la dipere. Ke moo ka letsatsi la Moshweshwe ho tshwarwang peiso e kgolo mona Lerib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atamala jwalo ho ya feta letsheng la Mmadinakana o nto tshwara moepa. O dikele, o hoballe jwalo ho ya feta Mohobollo. O tla tsamaya o tswa makgolo o be o yo re Butha-Buthe ku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ind w:right="-109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i/>
              </w:rPr>
              <w:tab/>
              <w:t>(E qotsitswe ho Dr.Ntswaki.S.P. Thakhisi,1982:1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C:  THUTAPUO LE TSHEBEDISO YA PU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 tema ena e be o araba dipotso tsa thutapuo le tshebediso ya puo tse tlasa y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letsatsi le hlahlamang, Ngwepepe a tsoha ka dialla a leba ka morao ho motse. A hlola moo ho fihlela tsatsi le rapama mme yare ha le qala ho diketsa nko mobung le yena a be a kena hae. Ha a fihla, a bolella morena hore a battle banna ba bahlano e be yena wa botshelela mme e re ka seroko se seholo, ba tswe le mofumahadi ba lebe mahaheng a ka mora motse le yena. A ree yena ba tla mo fumana a se a ba emetse ka ntle ho motse, a shebane le tseo a tla beng a shebane le tson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 hora tsa baloi morena a tswa le mofumahadi Dibabatso hammoho le banna ba badilweng ke ngaka, ba y a moo ho itsweng ba ye teng. Ba tsamaya ba thotse tu! Ho se ya buisang e mong, mofumahadi ba mo kentse h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e ha ba fihla ka ntle ho motse, ke hore moo matlo a fellang teng, ba bona motho a re thoso! Hara lefifi a etla ho bo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wepepe a itlhoma pele ho bona mme ba mo sala morao. A tsamaya a tswapela mona le mane, a ba tlama hore ba be ba tsamaye ba kolokile ka baka la tsela bobe. Yare ha ba fihla lehaheng leo a le kgethileng, a re banna ba bahlano ba sale ka ntle , ba furalle lehaha ba shebe moo ba neng ba ets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 mora kgwedi tse pedi a ntse a enwa pitsa  tseo tsa Ngwepepe, mofumahadi Dibabatso a tsebisa morena Monaheng hore o ithwetse. Thabo ya Monaheng ya eba e kgaphatsehang ruri ha a utlwa mantswe ao a etswa molomong wa thatohatsi ya hae. Yare ha mmila o ntse o puta, dibeke le dikgwedi di ntse di feta, batho ba bang le bona ba iponela ka a bona mahlo hore efela mofumahadi a ithwet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i/>
              </w:rPr>
              <w:t>(E qotsitswe le ho lokiswa ho tswa ho Morena Mohlomi Mora Monyane, S.M. Guma, 1960:15-17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DIPOTS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0"/>
        <w:gridCol w:w="7048"/>
        <w:gridCol w:w="726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1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long ena: </w:t>
            </w:r>
            <w:r>
              <w:rPr>
                <w:rFonts w:cs="Arial" w:ascii="Arial" w:hAnsi="Arial"/>
                <w:i/>
              </w:rPr>
              <w:t>Ngwepepe a tsoha ka dialla a leba mahahe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a dialla</w:t>
            </w:r>
            <w:r>
              <w:rPr>
                <w:rFonts w:cs="Arial" w:ascii="Arial" w:hAnsi="Arial"/>
              </w:rPr>
              <w:t xml:space="preserve"> ke </w:t>
            </w:r>
            <w:r>
              <w:rPr>
                <w:rFonts w:cs="Arial" w:ascii="Arial" w:hAnsi="Arial"/>
                <w:b/>
              </w:rPr>
              <w:t>Lehlalosi la nak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haheng</w:t>
            </w:r>
            <w:r>
              <w:rPr>
                <w:rFonts w:cs="Arial" w:ascii="Arial" w:hAnsi="Arial"/>
              </w:rPr>
              <w:t xml:space="preserve"> ke </w:t>
            </w:r>
            <w:r>
              <w:rPr>
                <w:rFonts w:cs="Arial" w:ascii="Arial" w:hAnsi="Arial"/>
                <w:b/>
              </w:rPr>
              <w:t>Lehlalosi la seb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etha Mahlalosi dipolelong tse latelang mme o a rehe.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A hlola moo.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O fihlile ka seroko se seholo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(c)</w:t>
              <w:tab/>
              <w:t>Ba tshoswa hampe ke Ngwepep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Fana ka dihlopha tsa mabitso a sehelletsweng mola ka tlase dipolelong tse latelang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 xml:space="preserve">Ha letsatsi le hlahlamela </w:t>
            </w:r>
            <w:r>
              <w:rPr>
                <w:rFonts w:cs="Arial" w:ascii="Arial" w:hAnsi="Arial"/>
                <w:u w:val="single"/>
              </w:rPr>
              <w:t>dithaba.</w:t>
              <w:tab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u w:val="single"/>
              </w:rPr>
              <w:t>Dibabatso</w:t>
            </w:r>
            <w:r>
              <w:rPr>
                <w:rFonts w:cs="Arial" w:ascii="Arial" w:hAnsi="Arial"/>
              </w:rPr>
              <w:t xml:space="preserve"> o na le ngak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anna ba badilweng ke ngak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a ke lelatodi (antonime) la basad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la malatodi a mantswe a ntshofaditsweng dipolelong tsena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  <w:i/>
              </w:rPr>
              <w:t>Morena</w:t>
            </w:r>
            <w:r>
              <w:rPr>
                <w:rFonts w:cs="Arial" w:ascii="Arial" w:hAnsi="Arial"/>
              </w:rPr>
              <w:t xml:space="preserve"> a tswa le Mofumahadi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 xml:space="preserve">Letsatsi le qala ho </w:t>
            </w:r>
            <w:r>
              <w:rPr>
                <w:rFonts w:cs="Arial" w:ascii="Arial" w:hAnsi="Arial"/>
                <w:b/>
                <w:i/>
              </w:rPr>
              <w:t>diketsa</w:t>
            </w:r>
            <w:r>
              <w:rPr>
                <w:rFonts w:cs="Arial" w:ascii="Arial" w:hAnsi="Arial"/>
              </w:rPr>
              <w:t xml:space="preserve"> nko mobung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wepepe a</w:t>
            </w:r>
            <w:r>
              <w:rPr>
                <w:rFonts w:cs="Arial" w:ascii="Arial" w:hAnsi="Arial"/>
                <w:u w:val="single"/>
              </w:rPr>
              <w:t xml:space="preserve"> itlhoma</w:t>
            </w:r>
            <w:r>
              <w:rPr>
                <w:rFonts w:cs="Arial" w:ascii="Arial" w:hAnsi="Arial"/>
              </w:rPr>
              <w:t xml:space="preserve"> ka p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tlhoma</w:t>
            </w:r>
            <w:r>
              <w:rPr>
                <w:rFonts w:cs="Arial" w:ascii="Arial" w:hAnsi="Arial"/>
              </w:rPr>
              <w:t xml:space="preserve"> ke phetoho ya modumo e leng Thatafatso/Qhomafatso kapa Thunyafatso e tlisitsweng ke </w:t>
            </w:r>
            <w:r>
              <w:rPr>
                <w:rFonts w:cs="Arial" w:ascii="Arial" w:hAnsi="Arial"/>
                <w:b/>
              </w:rPr>
              <w:t>boiket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etsi leo itlhoma e tswang ho lona ke </w:t>
            </w:r>
            <w:r>
              <w:rPr>
                <w:rFonts w:cs="Arial" w:ascii="Arial" w:hAnsi="Arial"/>
                <w:b/>
              </w:rPr>
              <w:t>hlom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ale, bontsha diphetoho tse boletsweng ka tlase ka mokgwa oo o o filweng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Renenefatso e tliswang ke nyenyefats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galapatso e tliswang ke boetsuw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tsisa ana a supa dintho tse fapane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sa bua motho a re thoso! – e bontsha ketsaha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tsamaya ba thotse tu! – e bontsha modu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opa dipolelo moo o sebedisitseng maetsisa ho bontsha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onkg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mal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138"/>
        <w:gridCol w:w="6911"/>
        <w:gridCol w:w="724"/>
      </w:tblGrid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cs="Arial" w:ascii="Arial" w:hAnsi="Arial"/>
                <w:i/>
                <w:u w:val="single"/>
              </w:rPr>
              <w:t xml:space="preserve">shebana </w:t>
            </w:r>
            <w:r>
              <w:rPr>
                <w:rFonts w:cs="Arial" w:ascii="Arial" w:hAnsi="Arial"/>
                <w:i/>
              </w:rPr>
              <w:t>le tseo a shebanang le tsona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u w:val="single"/>
              </w:rPr>
              <w:t>Shebana</w:t>
            </w:r>
            <w:r>
              <w:rPr>
                <w:rFonts w:cs="Arial" w:ascii="Arial" w:hAnsi="Arial"/>
              </w:rPr>
              <w:t xml:space="preserve">  ke katoloso ya leetsi e leng</w:t>
            </w:r>
            <w:r>
              <w:rPr>
                <w:rFonts w:cs="Arial" w:ascii="Arial" w:hAnsi="Arial"/>
                <w:b/>
              </w:rPr>
              <w:t xml:space="preserve"> Leetsani</w:t>
            </w:r>
            <w:r>
              <w:rPr>
                <w:rFonts w:cs="Arial" w:ascii="Arial" w:hAnsi="Arial"/>
              </w:rPr>
              <w:t xml:space="preserve"> mme etswa ho Leetsi </w:t>
            </w:r>
            <w:r>
              <w:rPr>
                <w:rFonts w:cs="Arial" w:ascii="Arial" w:hAnsi="Arial"/>
                <w:u w:val="single"/>
              </w:rPr>
              <w:t xml:space="preserve">sheba.  </w:t>
            </w:r>
            <w:r>
              <w:rPr>
                <w:rFonts w:cs="Arial" w:ascii="Arial" w:hAnsi="Arial"/>
              </w:rPr>
              <w:t xml:space="preserve">Fetofetola Leetsi lena </w:t>
            </w:r>
            <w:r>
              <w:rPr>
                <w:rFonts w:cs="Arial" w:ascii="Arial" w:hAnsi="Arial"/>
                <w:b/>
              </w:rPr>
              <w:t>bopa</w:t>
            </w:r>
            <w:r>
              <w:rPr>
                <w:rFonts w:cs="Arial" w:ascii="Arial" w:hAnsi="Arial"/>
              </w:rPr>
              <w:t xml:space="preserve"> ho bontsha katoloso eo o e filweng ka tlase: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Leetsehi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Leetsetsi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Leetsisi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7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la polelo ena: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A tsamaya a tswapela mona le mane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getha </w:t>
            </w:r>
            <w:r>
              <w:rPr>
                <w:rFonts w:cs="Arial" w:ascii="Arial" w:hAnsi="Arial"/>
                <w:b/>
              </w:rPr>
              <w:t>Kgethi</w:t>
            </w:r>
            <w:r>
              <w:rPr>
                <w:rFonts w:cs="Arial" w:ascii="Arial" w:hAnsi="Arial"/>
              </w:rPr>
              <w:t xml:space="preserve"> dipolelong tsena, o be o e reh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ohlala</w:t>
            </w:r>
            <w:r>
              <w:rPr>
                <w:rFonts w:cs="Arial" w:ascii="Arial" w:hAnsi="Arial"/>
              </w:rPr>
              <w:t>:  A tsamaya a tswapela mona le mane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ona/Mane = Lesup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A re banna ba bahlano ba sale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Thabo e kgaphatsehang ya bonahal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9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e ha mmila o ntse o puta, ke Maele a bopilweng ka mmila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aele aa a bolelang? Hlalos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10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opa </w:t>
            </w:r>
            <w:r>
              <w:rPr>
                <w:rFonts w:cs="Arial" w:ascii="Arial" w:hAnsi="Arial"/>
                <w:b/>
              </w:rPr>
              <w:t>lebitso</w:t>
            </w:r>
            <w:r>
              <w:rPr>
                <w:rFonts w:cs="Arial" w:ascii="Arial" w:hAnsi="Arial"/>
              </w:rPr>
              <w:t xml:space="preserve"> ka leetsi lena </w:t>
            </w:r>
            <w:r>
              <w:rPr>
                <w:rFonts w:cs="Arial" w:ascii="Arial" w:hAnsi="Arial"/>
                <w:b/>
              </w:rPr>
              <w:t>hapa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Mohlala:</w:t>
            </w:r>
            <w:r>
              <w:rPr>
                <w:rFonts w:cs="Arial" w:ascii="Arial" w:hAnsi="Arial"/>
              </w:rPr>
              <w:t xml:space="preserve"> Pono ke lebitso le bopilweng ka leetsi </w:t>
            </w:r>
            <w:r>
              <w:rPr>
                <w:rFonts w:cs="Arial" w:ascii="Arial" w:hAnsi="Arial"/>
                <w:b/>
              </w:rPr>
              <w:t>bon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MATSHWAO OHLE A KAROLO ENA:  3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MATSHWAO OHLE A PAMPIRI ENA:  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8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SESOTHO PUO YA LAPENG – PAMPIRI YA PELE</w:t>
      <w:tab/>
    </w:r>
    <w:r>
      <w:rPr>
        <w:rFonts w:cs="Arial" w:ascii="Arial" w:hAnsi="Arial"/>
        <w:b/>
        <w:sz w:val="16"/>
        <w:szCs w:val="16"/>
        <w:u w:val="single"/>
      </w:rPr>
      <w:t>(NOVEMBER 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45" w:leader="none"/>
        <w:tab w:val="right" w:pos="9923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NOVEMBER 2010)</w:t>
    </w:r>
    <w:r>
      <w:rPr>
        <w:rFonts w:cs="Arial" w:ascii="Arial" w:hAnsi="Arial"/>
        <w:b/>
        <w:sz w:val="22"/>
        <w:szCs w:val="22"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SESOTHO PUO YA LAPENG – PAMPIRI YA PELE</w:t>
    </w:r>
    <w:r>
      <w:rPr>
        <w:rFonts w:cs="Arial" w:ascii="Arial" w:hAnsi="Arial"/>
        <w:b/>
        <w:sz w:val="22"/>
        <w:szCs w:val="22"/>
        <w:u w:val="single"/>
      </w:rPr>
      <w:t xml:space="preserve"> </w:t>
      <w:tab/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9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2:00Z</dcterms:created>
  <dc:creator>NDINGISHE .J.S.S</dc:creator>
  <dc:description/>
  <cp:keywords/>
  <dc:language>en-US</dc:language>
  <cp:lastModifiedBy>Question Paper</cp:lastModifiedBy>
  <cp:lastPrinted>2010-10-12T13:03:00Z</cp:lastPrinted>
  <dcterms:modified xsi:type="dcterms:W3CDTF">2010-10-12T11:04:00Z</dcterms:modified>
  <cp:revision>26</cp:revision>
  <dc:subject/>
  <dc:title>DITAELO HO MOHLAHLOBUWA</dc:title>
</cp:coreProperties>
</file>