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111125</wp:posOffset>
                </wp:positionV>
                <wp:extent cx="483870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vince of the Eastern Ca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ANNEXURE 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partment of Educ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essment and Examinations Directora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09 GRADE 2 LEARNER REGISTR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UMMARY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90.7pt;mso-wrap-distance-left:9.05pt;mso-wrap-distance-right:9.05pt;mso-wrap-distance-top:0pt;mso-wrap-distance-bottom:0pt;margin-top:-8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vince of the Eastern Cap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ANNEXURE 1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partment of Educati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ssessment and Examinations Directorat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2009 GRADE 2 LEARNER REGISTRATI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UMMARY FOR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1430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7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E THIS PAGE AS PAGE 1</w:t>
      </w:r>
    </w:p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68"/>
        <w:gridCol w:w="243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3161"/>
      </w:tblGrid>
      <w:tr>
        <w:trPr>
          <w:trHeight w:val="26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/ CENTRE NAME: _______________________DISTRICT:____________________________</w:t>
            </w:r>
          </w:p>
        </w:tc>
      </w:tr>
      <w:tr>
        <w:trPr>
          <w:trHeight w:val="26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PERSON:_____________________________ TELEPHONE NO:______________________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 &amp; NAME</w:t>
            </w:r>
          </w:p>
        </w:tc>
        <w:tc>
          <w:tcPr>
            <w:tcW w:w="31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BIRTH CERTIFICATE NO.</w:t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F NO BIRTH CERT NO. SUPPLIED)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68"/>
        <w:gridCol w:w="243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3161"/>
      </w:tblGrid>
      <w:tr>
        <w:trPr>
          <w:trHeight w:val="33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E AS MANY OF THESE PAGES AS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PY EXTRA IF REQUIRED OR REMOVE UNUSED PAGES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 &amp; NAME</w:t>
            </w:r>
          </w:p>
        </w:tc>
        <w:tc>
          <w:tcPr>
            <w:tcW w:w="31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IRTH CERTIFICATE NO.</w:t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F NO BIRTH CERT NO. SUPPLIED)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E THIS PAGE AS THE LAST PAGE</w:t>
      </w:r>
    </w:p>
    <w:tbl>
      <w:tblPr>
        <w:tblW w:w="1036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560"/>
        <w:gridCol w:w="360"/>
        <w:gridCol w:w="2160"/>
      </w:tblGrid>
      <w:tr>
        <w:trPr>
          <w:trHeight w:val="337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</w:t>
            </w:r>
          </w:p>
        </w:tc>
      </w:tr>
      <w:tr>
        <w:trPr>
          <w:trHeight w:val="342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TAL NO OF LEARNERS IN GRADE 2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 OF GRADE 2 CLASSES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VERAGE NO OF LEARNERS PER CLASS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 OF LEARNERS IN GRADE FOR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YEAR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O OF LEARNERS IN GRADE FOR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YEAR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O OF LEARNERS IN GRADE WITH SPECIAL NEEDS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O OF IMMIGRANT LEARNERS IN GRADE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36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S OF GRADE 2 EDUCATORS (USE ADDITIONAL SHEET IF NECESSAR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__________________________________________2.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__________________________________________4.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__________________________________________6.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36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RINCIPAL;_______________________________________________________________________</w:t>
            </w:r>
          </w:p>
        </w:tc>
      </w:tr>
      <w:tr>
        <w:trPr>
          <w:trHeight w:val="342" w:hRule="atLeast"/>
        </w:trPr>
        <w:tc>
          <w:tcPr>
            <w:tcW w:w="1036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1036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PRINCIPAL:_________________________________________________________________</w:t>
            </w:r>
          </w:p>
        </w:tc>
      </w:tr>
      <w:tr>
        <w:trPr>
          <w:trHeight w:val="342" w:hRule="atLeast"/>
        </w:trPr>
        <w:tc>
          <w:tcPr>
            <w:tcW w:w="103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108585</wp:posOffset>
                </wp:positionV>
                <wp:extent cx="6638290" cy="2658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65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 OFFICE USE ONL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IVED AT DISTRICT OFFICE B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ME OF EXAMINATIONS OFFICIAL:_______________________SIGNATURE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E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CKED B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ME OF OFFICIAL:_______________________________________SIGNATURE: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E: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BMISSION TO PROVINCIAL OFF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ME OF EXAMINATIONS OFFICIAL:_______________________SIGNATURE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E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CKED B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ME OF OFFICIAL:_______________________________________SIGNATURE: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E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09.35pt;mso-wrap-distance-left:9.05pt;mso-wrap-distance-right:9.05pt;mso-wrap-distance-top:0pt;mso-wrap-distance-bottom:0pt;margin-top:8.5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OR OFFICE USE ONLY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CEIVED AT DISTRICT OFFICE BY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ME OF EXAMINATIONS OFFICIAL:_______________________SIGNATURE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E: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ECKED BY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ME OF OFFICIAL:_______________________________________SIGNATURE: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E: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UBMISSION TO PROVINCIAL OFFIC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ME OF EXAMINATIONS OFFICIAL:_______________________SIGNATURE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E: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ECKED BY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ME OF OFFICIAL:_______________________________________SIGNATURE: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E: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-111125</wp:posOffset>
                </wp:positionV>
                <wp:extent cx="483870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vince of the Eastern Ca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ANNEXURE 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partment of Educ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essment and Examinations Directora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09 GRADE 3 LEARNER REGISTR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UMMARY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90.7pt;mso-wrap-distance-left:9.05pt;mso-wrap-distance-right:9.05pt;mso-wrap-distance-top:0pt;mso-wrap-distance-bottom:0pt;margin-top:-8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vince of the Eastern Cap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ANNEXURE 2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partment of Educati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ssessment and Examinations Directorat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2009 GRADE 3 LEARNER REGISTRATI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UMMARY FOR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143000" cy="91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07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E THIS PAGE AS PAGE 1</w:t>
      </w:r>
    </w:p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68"/>
        <w:gridCol w:w="243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3161"/>
      </w:tblGrid>
      <w:tr>
        <w:trPr>
          <w:trHeight w:val="26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/ CENTRE NAME: _______________________DISTRICT:____________________________</w:t>
            </w:r>
          </w:p>
        </w:tc>
      </w:tr>
      <w:tr>
        <w:trPr>
          <w:trHeight w:val="26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PERSON:_____________________________ TELEPHONE NO:______________________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 &amp; NAME</w:t>
            </w:r>
          </w:p>
        </w:tc>
        <w:tc>
          <w:tcPr>
            <w:tcW w:w="31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BIRTH CERTIFICATE NO</w:t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F NO BIRTH CERT NO. SUPPLIED)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68"/>
        <w:gridCol w:w="243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3161"/>
      </w:tblGrid>
      <w:tr>
        <w:trPr>
          <w:trHeight w:val="33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E AS MANY OF THESE PAGES AS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PY EXTRA IF REQUIRED OR REMOVE UNUSED PAGES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 &amp; NAME</w:t>
            </w:r>
          </w:p>
        </w:tc>
        <w:tc>
          <w:tcPr>
            <w:tcW w:w="31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IRTH CERTIFICATE NO</w:t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F NO BIRTH CERT NO. SUPPLIED)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E THIS PAGE AS THE LAST PAGE</w:t>
      </w:r>
    </w:p>
    <w:tbl>
      <w:tblPr>
        <w:tblW w:w="1036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560"/>
        <w:gridCol w:w="360"/>
        <w:gridCol w:w="2160"/>
      </w:tblGrid>
      <w:tr>
        <w:trPr>
          <w:trHeight w:val="337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</w:t>
            </w:r>
          </w:p>
        </w:tc>
      </w:tr>
      <w:tr>
        <w:trPr>
          <w:trHeight w:val="342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TAL NO. OF LEARNERS IN GRADE 3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. OF GRADE 3 CLASSES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VERAGE NO OF LEARNERS PER CLASS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. OF LEARNERS IN GRADE FOR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YEAR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O. OF LEARNERS IN GRADE FOR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YEAR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O. OF LEARNERS IN GRADE WITH SPECIAL NEEDS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O. OF IMMIGRANT LEARNERS IN GRADE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36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 OF GRADE 3 EDUCATORS (USE ADDITIONAL SHEET IF NECESSAR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__________________________________________2.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__________________________________________4.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__________________________________________6.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36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RINCIPAL;_______________________________________________________________________</w:t>
            </w:r>
          </w:p>
        </w:tc>
      </w:tr>
      <w:tr>
        <w:trPr>
          <w:trHeight w:val="342" w:hRule="atLeast"/>
        </w:trPr>
        <w:tc>
          <w:tcPr>
            <w:tcW w:w="1036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1036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PRINCIPAL:_________________________________________________________________</w:t>
            </w:r>
          </w:p>
        </w:tc>
      </w:tr>
      <w:tr>
        <w:trPr>
          <w:trHeight w:val="342" w:hRule="atLeast"/>
        </w:trPr>
        <w:tc>
          <w:tcPr>
            <w:tcW w:w="103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108585</wp:posOffset>
                </wp:positionV>
                <wp:extent cx="6638290" cy="2658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65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 OFFICE USE ONL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IVED AT DISTRICT OFFICE B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ME OF EXAMINATIONS OFFICIAL:_______________________SIGNATURE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E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CKED B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ME OF OFFICIAL:_______________________________________SIGNATURE: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E: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BMISSION TO PROVINCIAL OFF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ME OF EXAMINATIONS OFFICIAL:_______________________SIGNATURE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E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CKED B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ME OF OFFICIAL:_______________________________________SIGNATURE: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E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09.35pt;mso-wrap-distance-left:9.05pt;mso-wrap-distance-right:9.05pt;mso-wrap-distance-top:0pt;mso-wrap-distance-bottom:0pt;margin-top:8.5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OR OFFICE USE ONLY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CEIVED AT DISTRICT OFFICE BY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ME OF EXAMINATIONS OFFICIAL:_______________________SIGNATURE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E: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ECKED BY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ME OF OFFICIAL:_______________________________________SIGNATURE: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E: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UBMISSION TO PROVINCIAL OFFIC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ME OF EXAMINATIONS OFFICIAL:_______________________SIGNATURE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E: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ECKED BY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ME OF OFFICIAL:_______________________________________SIGNATURE: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E: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0:00Z</dcterms:created>
  <dc:creator>Pat Edley</dc:creator>
  <dc:description/>
  <cp:keywords/>
  <dc:language>en-US</dc:language>
  <cp:lastModifiedBy>User</cp:lastModifiedBy>
  <cp:lastPrinted>2009-05-06T09:16:00Z</cp:lastPrinted>
  <dcterms:modified xsi:type="dcterms:W3CDTF">2009-05-06T07:20:00Z</dcterms:modified>
  <cp:revision>2</cp:revision>
  <dc:subject/>
  <dc:title>Province of the</dc:title>
</cp:coreProperties>
</file>